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51pt;margin-top:270pt;width:63.7pt;height:21.7pt;mso-wrap-style:none;v-text-anchor:middle" type="_x0000_t136">
            <v:path textpathok="t"/>
            <v:textpath on="t" fitshape="t" string="CATANIA" style="font-family:&quot;Maiandra GD&quot;;font-size:12pt"/>
            <v:fill o:detectmouseclick="t" type="solid" color2="black"/>
            <v:stroke color="white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7656195</wp:posOffset>
            </wp:positionV>
            <wp:extent cx="1152525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04" t="-43" r="820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7993380</wp:posOffset>
                </wp:positionV>
                <wp:extent cx="6981190" cy="9610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61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756.7pt;mso-wrap-distance-left:9.05pt;mso-wrap-distance-right:9.05pt;mso-wrap-distance-top:0pt;mso-wrap-distance-bottom:0pt;margin-top:-629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-7913370</wp:posOffset>
                </wp:positionV>
                <wp:extent cx="6800850" cy="9886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98869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247775" cy="10039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47" r="-3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00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EMIN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Mercoledì 20 maggio 2009 ore 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Salone B. Ru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Camera del lavor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Via Crociferi 30 Cat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Ore 9.30 Registrazione partecipa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4320" w:leader="none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Presiede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         Lillo Fasciana     Segretario generale  FLC CGIL Cat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Apertura dei lavor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3780" w:leader="none"/>
                                <w:tab w:val="left" w:pos="4140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ore 10.0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Elena Tumeo     Presidente Proteo Fare Sapere Cat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162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Introduc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ore 10.15       Vittorio Turco     Segreterio provinciale FLC CGIL Cat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Intervengo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ore 10.30        Pino Patroncini     Centro nazionale  FLC CGIL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ore 11.20           Elio Marotta     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ore 11.40       Mauro Mangano     Docente scuola secondaria di 2° gra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ore 12.00     Coffee bre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ore 12.15          Dibatt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Conclusio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ore 13.30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   Giusto Scozzaro   Segretario generale FLC CGIL Sici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Parteciperà ai lavori Giusi Milazzo  Segretaria provinciale CGIL Cat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4pt" style="position:absolute;rotation:-0;width:535.5pt;height:778.5pt;mso-wrap-distance-left:9.05pt;mso-wrap-distance-right:9.05pt;mso-wrap-distance-top:0pt;mso-wrap-distance-bottom:0pt;margin-top:-623.1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247775" cy="10039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47" r="-3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100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i/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40"/>
                          <w:szCs w:val="40"/>
                        </w:rPr>
                        <w:t>SEMIN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</w:rPr>
                        <w:t>Mercoledì 20 maggio 2009 ore 9.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Salone B. Rus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Camera del lavoro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Via Crociferi 30 Cat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28"/>
                          <w:szCs w:val="28"/>
                        </w:rPr>
                        <w:t>Ore 9.30 Registrazione partecipant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  <w:tab w:val="left" w:pos="4320" w:leader="none"/>
                          <w:tab w:val="left" w:pos="4500" w:leader="none"/>
                        </w:tabs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28"/>
                          <w:szCs w:val="28"/>
                        </w:rPr>
                        <w:t>Presiede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         Lillo Fasciana     Segretario generale  FLC CGIL Catan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28"/>
                          <w:szCs w:val="28"/>
                        </w:rPr>
                        <w:t>Apertura dei lavor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3780" w:leader="none"/>
                          <w:tab w:val="left" w:pos="4140" w:leader="none"/>
                        </w:tabs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</w:rPr>
                        <w:t>ore 10.00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Elena Tumeo     Presidente Proteo Fare Sapere Catan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162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28"/>
                          <w:szCs w:val="28"/>
                        </w:rPr>
                        <w:t>Introduc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ore 10.15       Vittorio Turco     Segreterio provinciale FLC CGIL Catan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28"/>
                          <w:szCs w:val="28"/>
                        </w:rPr>
                        <w:t>Intervengono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ore 10.30        Pino Patroncini     Centro nazionale  FLC CGIL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ore 11.20           Elio Marotta      Dirigente Scolastic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ore 11.40       Mauro Mangano     Docente scuola secondaria di 2° grado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</w:rPr>
                        <w:t>ore 12.00     Coffee bre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</w:rPr>
                        <w:t>ore 12.15          Dibattit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28"/>
                          <w:szCs w:val="28"/>
                        </w:rPr>
                        <w:t>Conclusio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  <w:tab w:val="left" w:pos="4500" w:leader="none"/>
                        </w:tabs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</w:rPr>
                        <w:t>ore 13.30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   Giusto Scozzaro   Segretario generale FLC CGIL Sicil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Parteciperà ai lavori Giusi Milazzo  Segretaria provinciale CGIL Catan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-6073140</wp:posOffset>
                </wp:positionV>
                <wp:extent cx="6206490" cy="834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8343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40"/>
                                <w:szCs w:val="40"/>
                              </w:rPr>
                              <w:t>La riforma della secondaria di secondo grad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40"/>
                                <w:szCs w:val="40"/>
                              </w:rPr>
                              <w:t>quale scuola per quale societ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488.7pt;height:65.7pt;mso-wrap-distance-left:9.05pt;mso-wrap-distance-right:9.05pt;mso-wrap-distance-top:0pt;mso-wrap-distance-bottom:0pt;margin-top:-478.2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40"/>
                          <w:szCs w:val="40"/>
                        </w:rPr>
                        <w:t>La riforma della secondaria di secondo grad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40"/>
                          <w:szCs w:val="40"/>
                        </w:rPr>
                        <w:t>quale scuola per quale societ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6398895</wp:posOffset>
                </wp:positionV>
                <wp:extent cx="9144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Microsoft Sans Serif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Trebuchet MS" w:hAnsi="Trebuchet MS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CAT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503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Microsoft Sans Serif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Trebuchet MS" w:hAnsi="Trebuchet MS"/>
                          <w:b/>
                          <w:i/>
                          <w:color w:val="000000"/>
                          <w:sz w:val="24"/>
                          <w:szCs w:val="24"/>
                        </w:rPr>
                        <w:t>CAT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-6513195</wp:posOffset>
                </wp:positionV>
                <wp:extent cx="9144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Microsoft Sans Serif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Trebuchet MS" w:hAnsi="Trebuchet MS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CAT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12.8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Microsoft Sans Serif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Trebuchet MS" w:hAnsi="Trebuchet MS"/>
                          <w:b/>
                          <w:i/>
                          <w:color w:val="000000"/>
                          <w:sz w:val="24"/>
                          <w:szCs w:val="24"/>
                        </w:rPr>
                        <w:t>CAT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16:00Z</dcterms:created>
  <dc:creator>melita</dc:creator>
  <dc:description/>
  <cp:keywords/>
  <dc:language>en-US</dc:language>
  <cp:lastModifiedBy>PC</cp:lastModifiedBy>
  <cp:lastPrinted>2009-05-05T22:18:00Z</cp:lastPrinted>
  <dcterms:modified xsi:type="dcterms:W3CDTF">2009-05-06T19:16:00Z</dcterms:modified>
  <cp:revision>2</cp:revision>
  <dc:subject/>
  <dc:title>                                                                                                             </dc:title>
</cp:coreProperties>
</file>